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NČEK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UŠTVO ZA CEREBRALNO PARALIZO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DOLENJSKE IN BELE KRAJ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karjeva ulica 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0  Novo mesto</w:t>
      </w:r>
    </w:p>
    <w:p>
      <w:pPr>
        <w:pStyle w:val="Normal"/>
        <w:rPr/>
      </w:pPr>
      <w:r>
        <w:rPr>
          <w:rFonts w:eastAsia="Wingdings 2" w:cs="Wingdings 2" w:ascii="Wingdings 2" w:hAnsi="Wingdings 2"/>
          <w:szCs w:val="24"/>
        </w:rPr>
        <w:t></w:t>
      </w:r>
      <w:r>
        <w:rPr>
          <w:rFonts w:cs="Times New Roman" w:ascii="Times New Roman" w:hAnsi="Times New Roman"/>
          <w:sz w:val="22"/>
        </w:rPr>
        <w:tab/>
        <w:t>(07) 30 20 04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Wingdings" w:cs="Wingdings" w:ascii="Wingdings" w:hAnsi="Wingdings"/>
          <w:szCs w:val="24"/>
        </w:rPr>
        <w:t></w:t>
      </w:r>
      <w:r>
        <w:rPr>
          <w:rFonts w:cs="Times New Roman" w:ascii="Times New Roman" w:hAnsi="Times New Roman"/>
          <w:sz w:val="22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novo.mesto@soncek.org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Wingdings" w:cs="Wingdings" w:ascii="Wingdings" w:hAnsi="Wingdings"/>
          <w:szCs w:val="24"/>
        </w:rPr>
        <w:t></w:t>
      </w:r>
      <w:r>
        <w:rPr>
          <w:rFonts w:cs="Times New Roman" w:ascii="Times New Roman" w:hAnsi="Times New Roman"/>
          <w:sz w:val="22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soncek-nm.si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PRISTOPNA  IZ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 invalid – starš - podporni č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428609385"/>
      <w:bookmarkStart w:id="1" w:name="__Fieldmark__0_342860938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428609385"/>
      <w:bookmarkStart w:id="3" w:name="__Fieldmark__1_342860938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428609385"/>
      <w:bookmarkStart w:id="5" w:name="__Fieldmark__2_3428609385"/>
      <w:bookmarkEnd w:id="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ustrezno označit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</w:t>
        <w:tab/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imek </w:t>
        <w:tab/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ŠO </w:t>
        <w:tab/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</w:t>
        <w:tab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a</w:t>
        <w:tab/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ina</w:t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doma </w:t>
        <w:tab/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tel</w:t>
        <w:tab/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pošta</w:t>
        <w:tab/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slen v </w:t>
        <w:tab/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v službi </w:t>
        <w:tab/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pošta v službi</w:t>
        <w:tab/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30" w:leader="none"/>
          <w:tab w:val="left" w:pos="60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>Podpis:</w:t>
        <w:tab/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akonitega zastopnika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</w:rPr>
        <w:t>za nepolnoletne člane invalide</w:t>
        <w:tab/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.mesto@soncek.org" TargetMode="External"/><Relationship Id="rId3" Type="http://schemas.openxmlformats.org/officeDocument/2006/relationships/hyperlink" Target="http://www.soncek-nm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B3596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1:03:00Z</dcterms:created>
  <dc:creator>DDCP</dc:creator>
  <dc:description/>
  <cp:keywords/>
  <dc:language>en-US</dc:language>
  <cp:lastModifiedBy>S</cp:lastModifiedBy>
  <cp:lastPrinted>2004-11-05T13:09:00Z</cp:lastPrinted>
  <dcterms:modified xsi:type="dcterms:W3CDTF">2013-12-23T09:08:00Z</dcterms:modified>
  <cp:revision>14</cp:revision>
  <dc:subject/>
  <dc:title>DOLENJSKO DRUŠTVO ZA</dc:title>
</cp:coreProperties>
</file>